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9 декабря 2010 г. N 11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СУБСИДИЙ ИЗ ФЕДЕРАЛЬНОГО БЮДЖЕТА БЮДЖЕ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 НА ПОДДЕРЖКУ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ОТРАСЛЕЙ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е Правила предоставления субсидий из федерального бюджета бюджетам субъектов Российской Федерации на поддержку отдельных подотраслей растение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1 января 201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РФ от 29.12.2010 N 1174 "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декабря 2010 г. N 11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СУБСИДИЙ ИЗ ФЕДЕРАЛЬНОГО БЮДЖЕТА БЮДЖЕ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 НА ПОДДЕРЖКУ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ОТРАСЛЕЙ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 субъектов Российской Федерации, предусматривающих поддержку отдельных подотраслей растениеводства, осуществляемую в форме предоставления субсидий из бюджетов субъектов Российской Федерации (местных бюджетов)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оддержка элитного семен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ддержка производства льна и коноп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закладка и уход за многолетни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компенсация части затрат на приобретение средств химической защиты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убсидии предоставляются при соблюдении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ля предоставления субсидий по направлению, предусмотренному подпунктом "а" пункта 2 настоящих Правил, - 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, перечень которых определяется Министерством сельского хозяй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ля предоставления субсидий по направлению, предусмотренному подпунктом "б" пункта 2 настоящих Правил, - наличие у сельскохозяйственных товаропроизводителей на территории субъекта Российской Федерации посевных площадей льна-долгунца и коноп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ля предоставления субсидий по направлению, предусмотренному подпунктом "в" пункта 2 настоящих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посевных площадей под кормовыми культу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низкопродуктивной пашни, составляющей не менее 11 процентов общей площади паш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ля предоставления субсидий по направлению, предусмотренному подпунктом "г" пункта 2 настоящих Правил, - наличие у сельскохозяйственных товаропроизводителей на территории субъекта Российской Федерации площадей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для предоставления субсидий по направлению, предусмотренному подпунктом "д" пункта 2 настоящих Правил, - наличие на территории субъекта Российской Федерации у сельскохозяйственных товаропроизводителей посевных площадей рап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убсидии предоставляю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личие утвержденных региональной и (или) муниципальной программ, предусматривающих поддержку отдельных подотраслей растениеводства по направлениям, предусмотренным пунктом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аличие в бюджете субъекта Российской Федерации (местном бюджете) на очередной финансовый год бюджетных ассигнований на финансовое обеспечение мероприятий, связанных с поддержкой отдельных подотраслей растениеводства по направлениям, предусмотренным пунктом 2 настоящих Правил, одним из источников финансового обеспечения которых являются субсидии, предоставляемые с учетом установленного уровня со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оведение в субъекте Российской Федерации агрохимических обследований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из бюджета субъекта Российской Федерации на поддержку отдельных подотраслей растениеводства по направлениям, предусмотренным пунктом 2 настоящих Правил, источником финансового обеспечения которых являются субсидии, в том числе перечней документов, необходимых для получения указанных средств, и сроки рассмотрения органом, уполномоченным высшим исполнительным органом государственной власти субъекта Российской Федерации (далее - уполномоченный орган), документов, представляемых сельскохозяйственными товаропроизводителями для получ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редства на поддержку отдельных подотраслей растениеводства, источником финансового обеспечения которых являются субсидии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ельскохозяйственным товаропроизводителям, в том числе льносеменоводческим станциям и льно- и пенькозаводам на приобретение элитных семян сельскохозяйственных культур по перечню, утверждаемому этим Министерством, у российских производителей элитных семян и заводов по подготовке семян по ставке за 1 тонну или 1 посевную единицу семян (норма высева семян - штук на гектар), - в целях поддержки элитного семен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ельскохозяйственным товаропроизводителям, в том числе льносеменоводческим станциям и льно- и пенькозаводам, занимающимся выращиванием льна-долгунца и конопли и их переработкой, на производство льна-долгунца и конопли (производство соломки и тресты) по ставке за 1 тонну льна-долгунца и конопли (в переводе на волокно), - в целях поддержки производства льна и коноп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ельскохозяйственным товаропроизводителям - в целях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выращивания кормовых культур по перечню, утверждаемому Министерством сельского хозяйства Российской Федерации, в районах Крайнего Севера и приравненных к ним местностях, в которых не производятся семена в связи с природно-климатическими условиями, перечень которых утверждается Министерством сельского хозяйства Российской Федерации, по ставке, рассчитанной в процентах затрат на приобретение семян с учетом доста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подготовки низкопродуктивной пашни под урожай будущего года по ставке на 1 гектар паш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ельскохозяйственным товаропроизводителям - в целях осуществления закладки и ухода за плодовыми и ягодными кустарниковыми насаждениями, садами интенсивного типа (не менее 800 деревьев на 1 гектар), виноградниками, хмельниками до начала периода их товарного плодоношения, а также закладки и ухода за плодовыми и ягодными питомниками и чайными плантациями по ставкам на 1 гектар. При этом сельскохозяйственные товаропроизводители должны иметь на начало текущего финансового года не менее 50 гектаров площади плодовых насаждений и виноградников, не менее 2 гектаров площади садов интенсивного типа и хмельников, не менее 3 гектаров площади питомников, не менее 10 гектаров площади ягодных кустарников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сельскохозяйственным товаропроизводителям, занимающимся производством рапса, - в целях компенсации части затрат на приобретение средств химической защиты растений по ставке в расчете на 1 гектар посевных площадей рап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доставление субсидии осуществляется на основании соглашения о порядке предоставления субсидии, заключенного между Министерством сельского хозяйства Российской Федерации и уполномоченным органом на его реализацию (далее - соглашение о предоставлении субсидии), по форме, утверждаемой Министерством сельского хозяйства Российской Федерации, включающего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размер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размер средств, предусмотренных в бюджете субъекта Российской Федерации (местном бюджете) на поддержку отдельных подотраслей растениеводства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целевое назна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язательство уполномоченного органа заключить соглашения о предоставлении субсидии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 по направлениям, указанным в пункте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уполномоченным органом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соглашение о реализации Государственной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сроки представления документов и отчетов об исполнении уполномоченным органом обязательств, вытекающих из соглашения о предоставлении субсид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средств на софинансирование мероприятий по направлениям, указанным в пункте 2 настоящих Правил, и выписки из нормативного правового акта представительного органа муниципального образования о размере средств местного бюджета, предусмотренных на финансовое обеспечение мероприятий, в случае предоставления субсидии из бюджета субъекта Российской Федерации местному бюджету на софинансирование целевой муниципальной программы, предусматривающей реализацию указа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чета о расходах бюджета субъекта Российской Федерации (местного бюджета), источником финансового обеспечения которых является субсидия,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чета о достижении значений целевых показателей эффективности использования субсидии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чета о финансово-экономическом состоянии сельскохозяйственных товаропроизводителей по формам и в сроки, которые устанавливаются Министерством сельского хозяй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порядок осуществления контроля за выполнением условий соглаш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ответственность сторон за нарушение условий соглаш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иные условия, регулирующие порядок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аспределение субсидий между бюджетами субъектов Российской Федерации осуществляется Министерством сельского хозяйства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, и лимитов бюджетных обязательств, утвержденных Министерству сельского хозяйства Российской Федерации на указанные цели, в соответствии с требованиями, предусмотренными пунктом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Общий размер субсидии бюджету i-го субъекта Российской Федерац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2006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 бюджету i-го субъекта Российской Федерации на поддержку элитного семен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 бюджету i-го субъекта Российской Федерации на закладку и уход за многолетни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 бюджету i-го субъекта Российской Федерации на поддержку производства льна и коноп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 бюджету i-го субъекта Российской Федерации на компенсацию части затрат на приобретение средств химической защиты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бюджету i-го субъекта Российской Федерации на поддержку элитного семеноводств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25908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m - количество сельскохозяйственных культур, включенных в перечень, утверждаемый Министерством сельского хозяйства Российской Федерации, для приобретения элитных семя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j - конкретная сельскохозяйственная культу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c - размер субсидии, предусмотренный в федеральном бюджете на поддержку элитного семеноводства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посевные площади по конкретной сельскохозяйственной куль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97815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осевной площади под конкретной сельскохозяйственной культурой в i-м субъекте Российской Федерации в общей посевной площади в субъектах Российской Федерации, сельскохозяйственные товаропроизводители которых имеют посевные площади под конкретными сельскохозяйственными культурами за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371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n - количество субъектов Российской Федерации, сельскохозяйственные товаропроизводители которых имеют посевные площади под конкретными сельскохозяйственными культу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осевной площади под конкретной сельскохозяйственной культурой в i-м субъекте Российской Федерации в общей посевной площади в субъектах Российской Федерации, сельскохозяйственные товаропроизводители которых имеют посевные площади под конкретными сельскохозяйственными культурами за год, предшествующий текущему финансовому году, определяется на основе данных Федеральной службы государственной статистики о посевных площадях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609600" cy="46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764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севные площади, занятые конкретной сельскохозяйственной культурой у сельскохозяйственных товаропроизводителей в i-м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5240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севные площади, занятые конкретной сельскохозяйственной культурой в целом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Размер субсидии бюджету i-го субъекта Российской Федерации на закладку и уход за многолетними насаждениям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6502400" cy="73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4102100" cy="73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438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, предусмотренный в федеральном бюджете на закладку и уход за многолетними насаждениям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764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закладку многолетних насаждений (за исключением садов интенсивного типа, виноградников и виноградных питом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закладки многолетних насаждений (кроме садов интенсивного типа, виноградников и виноградных питомников) в i-м субъекте Российской Федерации в общей площади закладки многолетних насаждений (кроме садов интенсивного типа, виноградников и виноградных питомников) в субъектах Российской Федерации, отвечающих требованию подпункта "г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764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субъектов Российской Федерации, отвечающих требованию подпункта "г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закладку садов интенсивно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0447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 "г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работы по уходу за многолетними насаждениями (кроме виноградников и виноградных питом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работ по уходу за многолетними насаждениями (кроме виноградников и виноградных питомников) в i-м субъекте Российской Федерации в общей площади работ по уходу за многолетними насаждениями (кроме виноградников и виноградных питомников) в субъектах Российской Федерации, отвечающих требованию подпункта "г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закладку виноградников и виноградных питом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0447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подпункта "г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работы по уходу за виноградниками и виноградными питомни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закладки многолетних насаждений (кроме садов интенсивного типа, виноградников и виноградных питомников) в i-м субъекте Российской Федерации в общей площади закладки многолетних насаждений (кроме садов интенсивного типа, виноградников и виноградных питомников) в субъектах Российской Федерации, отвечающих требованию подпункта "г" пункта 3 настоящих Правил, определяется в соответствии с соглашением о реализации Государственной программы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63880" cy="435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2034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i-м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 "г" пункта 3 настоящих Правил, определяется на основании данных, представленных уполномоченным органом по форме, установленной Министерством сельского хозяйства Российской Федерации, за отчетный финансовый год с учетом коэффициента - дефлятора роста по отдельным отраслям растениеводства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84200" cy="435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садов интенсивного типа на очередной финансовый год в i-м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0447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садов интенсивного типа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работ по уходу за многолетними насаждениями (кроме виноградников и виноградных питомников) в i-м субъекте Российской Федерации в общей площади работ по уходу за многолетними насаждениями (кроме виноградников и виноградных питомников) в субъектах Российской Федерации, отвечающих требованию подпункта "г" пункта 3 настоящих Правил, определяется на основе данных Федеральной службы государственной статистики о многолетних насаждениях на начало отчетного финансового года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71500" cy="435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2034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, на которых проводится работа по уходу за многолетними насаждениями (за исключением виноградников и виноградных питомников) сельскохозяйственными товаропроизводителями в i-м субъекте Российской Федераци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, на которых проводится работа по уходу за многолетними насаждениями (кроме виноградников и виноградных питомников) сельскохозяйственными товаропроизводителями в субъектах Российской Федерации, отвечающих требованию подпункта "г" пункта 3 настоящих Правил,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подпункта "г" пункта 3 настоящих Правил, определяется в соответствии с соглашением о реализации Государственной программы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84200" cy="435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виноградников и виноградных питомников на очередной финансовый год в i-м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0447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закладки сельскохозяйственными товаропроизводителями виноградников и виноградных питомников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подпункта "г" пункта 3 настоящих Правил, определяется на основе данных Федеральной службы государственной статистики о насаждениях на начало отчетного финансового года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71500" cy="435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2034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i-м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Размер субсидии бюджету i-го субъекта Российской Федерации на поддержку производства льна и конопл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1924050" cy="736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, предусмотренный в федеральном бюджете на поддержку производства льна и конопл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52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объема производства льна и конопли (в переводе на волокно) в i-м субъекте Российской Федерации в общем объеме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субъектов Российской Федерации, отвечающих требованию подпункта "б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объема производства льна и конопли (в переводе на волокно) в i-м субъекте Российской Федерации в общем объеме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 определяется в отношении льна в соответствии с соглашением о реализации Государственной программы и конопли на основании данных, представленных уполномоченными органами, по форме, установленной Министерством сельского хозяйства Российской Федерации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495300" cy="397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производства льна и конопли (в переводе на волокно) в i-м субъекте Российской Федераци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N - объем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453390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146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, предусмотренный в федеральном бюджете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завоз семян для выращивания кормовых культур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осевной площади под кормовыми культурами (без 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субъектов Российской Федерации, отвечающих требованию абзаца второго подпункта "в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станавливаемый Министерством сельского хозяйства Российской Федерации для определения доли субсидии на подготовку низкопродуктивной пашни под урожай будущего года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абзаца третьего подпункта "в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r - количество субъектов Российской Федерации, отвечающих требованию абзаца третьего подпункта "в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осевной площади под кормовыми культурами (без 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, определяетс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20700" cy="3975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под кормовыми культурами (без площади многолетних трав посева прошлых лет) в i-м субъекте Российской Федерации, отвечающем требованию абзаца второго подпункта "в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C -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абзаца третьего подпункта "в" пункта 3 настоящих Правил, определяется на основе данных Федеральной службы государственной статистики на начало отчетного финансового года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20700" cy="397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и низкопродуктивной пашни в i-м субъекте Российской Федерации, отвечающем требованию абзаца третьего подпункта "в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V - площади низкопродуктивной пашни в субъектах Российской Федерации, отвечающих требованию абзаца третьего подпункта "в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доля площади низкопродуктивной пашни в площади пашни в субъекте Российской Федерации, отвечающем требованию абзаца третьего подпункта "в" пункта 3 настоящих Правил, составляет не менее 11 процентов на начало отчетного финансового года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482600" cy="397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P - площадь пашни в i-м субъекте Российской Федерации, отвечающем требованию абзаца третьего подпункта "в" пункта 3 настоящих Правил, определяемая на основе данных Федеральной службы государственной статистики на начало отчет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азмер субсидии бюджету i-го субъекта Российской Федерации на компенсацию части затрат на приобретение средств химической защиты растени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1917700" cy="736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25908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субсидии, предусмотренный в федеральном бюджете на компенсацию части затрат на приобретение средств химической защиты растений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осевной площади рапса в i-м субъекте Российской Федерации в общей посевной площади рапса в субъектах Российской Федерации, отвечающих требованию подпункта "д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субъектов Российской Федерации, отвечающих требованию подпункта "д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осевной площади рапса в i-м субъекте Российской Федерации в общей посевной площади рапса в субъектах Российской Федерации, отвечающих требованию подпункта "д" пункта 3 настоящих Правил, определяетс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487680" cy="3975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65735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севная площадь рапса в i-м субъекте Российской Федерации, отвечающем требованию подпункта "д" пункта 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L - посевная площадь рапса в субъектах Российской Федерации, отвечающих требованию подпункта "д" пункта 3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Уровень софинансирования расходного обязательства субъекта Российской Федерации, источником финансового обеспечения которого является субсидия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10414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drawing>
          <wp:inline distT="0" distB="0" distL="0" distR="0">
            <wp:extent cx="190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ровень софинансирования i-го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0,65 - средний уровень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ровень софинансирования не может быть установлен выше 95 процентов и ниже 60 процентов расходно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Распределение субсидий между субъектами Российской Федерации с указанием уровня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ами, представляемыми уполномоченными органами по форме и в сроки, которые устанавливаются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ходы бюджета субъекта Российской Федерации на мероприятия по направлениям, указанным в пункте 2 настоящих Правил, источником финансового обеспечения которых является субсидия, осуществляются в порядке, установленном бюджетным законодательством Российской Федерации для исполнения бюджета субъекта Российской Федерации, а при перечислении субсидий в местный бюджет -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 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В случае если размер средств, предусмотренных в бюджете субъекта Российской Федерации на финансовое обеспечение мероприятий по направлениям, указанным в пункте 2 настоящих Правил,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Министерство сельского хозяйства Российской Федерации перераспределяет неиспользованные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19 и 20 настоящих Правил,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дельный вес площади, засеваемой элитными семенами, в общей площади посевов на территории субъекта Российской Федерации - по направлению, предусмотренному подпунктом "а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лощадь закладки многолетних насаждений, в том числе виноградников, на территории субъекта Российской Федерации - по направлению, предусмотренному подпунктом "г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ъем производства льна-долгунца и конопли (в переводе на волокно) на территории субъекта Российской Федерации - по направлению, предусмотренному подпунктом "б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количество семян, завозимых в районы Крайнего Севера и приравненные к ним местности, - по направлению, предусмотренному подпунктом "в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площадь посева кормовых культур в районах Крайнего Севера и приравненных к ним местностях - по направлению, предусмотренному подпунктом "в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осевная площадь рапса озимого и ярового на территории субъекта Российской Федерации - по направлению, предусмотренному подпунктом "д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валовой сбор семян рапса озимого и ярового на территории субъекта Российской Федерации - по направлению, предусмотренному подпунктом "д" пункта 2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урожайность рапса озимого и ярового на территории субъекта Российской Федерации - по направлению, предусмотренному подпунктом "д" пункта 2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В случае если в отчетном финансовом году субъектом Российской Федерации не достигнуты установленные соглашением о предоставлении субсидии значения целевых показателей использования субсидий, указанных в пункте 22 настоящих Правил, и их отклонение составляет более 50 процентов среднероссийского уровня, Министерство сельского хозяйства Российской Федерации принимает решение о сокращении размера предоставляемых субсидий на год, следующий за отчетным финансовым годом, из расчета 1 процент размера субсидии за каждый процентный пункт снижения значения целевого показателя использования субсидий и перераспределении высвобождающихся субсидий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установленные соглашением о предоставлении субсидии значения целевых показателей использования субсидий не достигнуты в силу объективных обстоятельств, решение о сокращении размера субсидий не прин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, если неиспользованный остаток субсидий не перечислен в доход федерального бюджета, этот остаток подлежи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8.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РФ от 29.12.2010 N 1174 "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6:00Z</dcterms:created>
  <dc:creator>Владимир Александрович</dc:creator>
  <dc:description/>
  <dc:language>en-US</dc:language>
  <cp:lastModifiedBy>Владимир Александрович</cp:lastModifiedBy>
  <dcterms:modified xsi:type="dcterms:W3CDTF">2011-01-24T13:26:00Z</dcterms:modified>
  <cp:revision>1</cp:revision>
  <dc:subject/>
  <dc:title>ПРАВИТЕЛЬСТВО РОССИЙСКОЙ ФЕДЕРАЦИИ</dc:title>
</cp:coreProperties>
</file>